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ytu"/>
        <w:rPr/>
      </w:pPr>
      <w:r>
        <w:rPr/>
        <w:t>regulamin bezpieczeństwa dzieci                                                w przedszkolu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ODSTAWA PRAWNA: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</w:rPr>
        <w:t>Rozporządzenia Ministra Edukacji Narodowej i Sportu z 31 grudnia 2002 r. w sprawie bezpieczeństwa i higieny w publicznych i niepublicznych szkołach  i  placówkach (</w:t>
      </w:r>
      <w:r>
        <w:rPr>
          <w:rFonts w:cs="Arial" w:ascii="Arial" w:hAnsi="Arial"/>
          <w:i/>
          <w:color w:val="000000"/>
          <w:sz w:val="20"/>
        </w:rPr>
        <w:t>Dz.U. 2003             Nr 6, poz. 69)</w:t>
      </w:r>
      <w:r>
        <w:rPr>
          <w:rFonts w:cs="Arial" w:ascii="Arial" w:hAnsi="Arial"/>
          <w:i/>
          <w:sz w:val="20"/>
        </w:rPr>
        <w:t>.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i/>
          <w:iCs/>
          <w:sz w:val="20"/>
          <w:szCs w:val="20"/>
        </w:rPr>
        <w:t>Ustawa z dnia 8 września 2006 r. o Państwowym Ratownictwie Medycznym</w:t>
      </w:r>
      <w:r>
        <w:rPr>
          <w:i/>
          <w:sz w:val="20"/>
          <w:szCs w:val="20"/>
        </w:rPr>
        <w:t xml:space="preserve">                               (Dz. U.z 2006 r. Nr 191 poz. 1410 ze zm.),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i/>
          <w:iCs/>
          <w:sz w:val="20"/>
          <w:szCs w:val="20"/>
        </w:rPr>
        <w:t>Rozporządzenie Ministra Zdrowia z dnia 26 sierpnia 2009 r. w sprawie przygotowania nauczycieli do prowadzenia zajęć edukacyjnych w zakresie  udzielania pierwszej pomocy</w:t>
      </w:r>
      <w:r>
        <w:rPr>
          <w:i/>
          <w:sz w:val="20"/>
          <w:szCs w:val="20"/>
        </w:rPr>
        <w:t xml:space="preserve"> (Dz. U. z 2009 r.                            Nr 139 poz. 1132),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i/>
          <w:iCs/>
          <w:sz w:val="20"/>
          <w:szCs w:val="20"/>
        </w:rPr>
        <w:t>Rozporządzenie Ministra Edukacji Narodowej z dnia 12 marca 2009 r. w sprawie szczegółowych kwalifikacji wymaganych od nauczycieli oraz określenia szkół i wypadków, w których można zatrudnić nauczycieli nie mających wyższego  wykształcenia lub ukończonego zakładu kształcenia nauczycieli</w:t>
      </w:r>
      <w:r>
        <w:rPr>
          <w:i/>
          <w:sz w:val="20"/>
          <w:szCs w:val="20"/>
        </w:rPr>
        <w:t xml:space="preserve"> (Dz. .U. z 2009 r. Nr 50 poz. 400),</w:t>
      </w:r>
    </w:p>
    <w:p>
      <w:pPr>
        <w:pStyle w:val="ParagraphStyle"/>
        <w:numPr>
          <w:ilvl w:val="0"/>
          <w:numId w:val="2"/>
        </w:numPr>
        <w:jc w:val="both"/>
        <w:rPr/>
      </w:pPr>
      <w:r>
        <w:rPr>
          <w:i/>
          <w:iCs/>
          <w:sz w:val="20"/>
          <w:szCs w:val="20"/>
        </w:rPr>
        <w:t>Ustawa z dnia 7 września 1991 r. o systemie oświaty</w:t>
      </w:r>
      <w:r>
        <w:rPr>
          <w:i/>
          <w:sz w:val="20"/>
          <w:szCs w:val="20"/>
        </w:rPr>
        <w:t xml:space="preserve"> ( Dz. U. z 2004 r. Nr 256 poz. 2572 ze zm.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</w:rPr>
        <w:t>Statut Przedszkola Samorządowego  nr 3 w Dobczycach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cedura dotycząca zdrowych i bezpiecznych warunków przebywania dzieci                                        w Przedszkolu Samorządowym nr 3 w Dobczycach  podpisana w dniu 2012.08.29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cedura dotycząca Zdrowych i Bezpiecznych Warunków przebywania Dzieci w Przedszkolu</w:t>
      </w:r>
    </w:p>
    <w:p>
      <w:pPr>
        <w:pStyle w:val="FTytu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zedszkole zapewnia stałą opiekę nad dziećmi w czasie pobytu w placówce    i w trakcie zajęć organizowanych poza jej terenem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uczyciel jest świadomy odpowiedzialności za życie i zdrowie dzieci, jaka na nim spoczywa. Zapewnienie pełnego bezpieczeństwa dzieciom jest podstawowym obowiązkiem nauczyciela. W przypadku konieczności chwilowego oddalenia się od dzieci będących pod jego opieką nauczyciel musi zapewnić dozór innej osoby na czas swojej nieobecności. Nie wolno zostawić dzieci bez opieki!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chybienie obowiązkom nauczyciela w zakresie zapewnienia bezpieczeństwa dzieciom grozi odpowiedzialnością karną albo dyscyplinarną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 bezpieczeństwo dziecka w przedszkolu składa się bezpieczeństwo fizyczne i psychiczne. Bezpieczeństwo fizyczne polega w szczególności na chronieniu dzieci przed urazami, bólem, utratą życia i zdrowia. Bezpieczeństwo psychiczne polega w szczególności na właściwym komunikowaniu się z dzieckiem, akceptacji, tolerancji dziecka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bez względu na potencjał rozwojowy, status społeczny i pochodzenie dzieck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szkolu wdraża się dzieci do przestrzegania podstawowych zasad bezpieczeństwa, w szczególności w zakresie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strzegania norm określonych zachowań w sytuacjach typowych dla funkcjonowania dzieci w przedszkolu (w sali zabaw, łazience, szatni, stołówce, na placu zabaw, na wycieczce lub spacerze)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ego komunikowania się z innymi dziećmi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ego organizowania czasu wolnego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ci sposobów wzywania pomocy i radzenia sobie w trudnych sytuacjach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kania zagrożeń pochodzących od dorosłych, zwierząt, roślin oraz wynikających ze zjawisk atmosferycznych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ezpieczeństwa w ruchu drogowym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alania się od nauczyciela oraz postępowania w przypadku zagubienia się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u nie wolno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chodzić samodzielnie z sali, placu zbaw, budynku lub innego miejsca bez pozwolenia i dozoru osoby dorosłej,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łamać ustalonych w przedszkolu zasad zachowania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rażać siebie i innych dzieci na niebezpieczeństwo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uczyciel ma obowiązek wdrażania dzieci do bezpiecznych zachowań,        w szczególności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stalenia wspólnie z dziećmi zasad i norm zachowań obowiązujących   w grupie i w przedszkolu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drażania dzieci do przestrzegania obowiązujących w grupie                 i w przedszkolu zasad zachowania, w szczególności wynikających         z podstawy programowej, realizowanego programu wychowania przedszkolnego, programu wychowawczego przedszkola, programu profilaktyki i innych programów z zakresu bezpieczeństwa,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poznania rodziców z obowiązującymi w przedszkolu zasadami zachowania, systemem stosowanych konsekwencji za nieprzestrzeganie zasad oraz nagradzania za postępowanie zgodnie     z obowiązującymi w grupie i przedszkolu zasadami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uczyciel ma obowiązek codziennego sprawdzania stanu sprzętu, zabawek, otoczenia przed rozpoczęciem pracy. Ewentualne zagrożenia należy usuwać lub zgłaszać przełożonemu. Nie wolno organizować zabawy, zajęć oraz innych czynności w otoczeniu niebezpiecznym dla dzieci!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uczyciel ma obowiązek systematycznego sprawdzania stanu liczbowego grupy, w szczególności podczas zajęć organizowanych na placu zabaw lub poza terenem przedszkol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uczyciele i opiekunowie mają obowiązek, w szczególności podczas pobytu dzieci na placu zabaw, przebywać w miejscach największych zagrożeń (huśtawka, zjeżdżalnia, ścianka wspinaczkowa itp.)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czas zajęć organizowanych w salach zabaw lub innych pomieszczeniach w przedszkolu uwaga nauczyciela i opiekunów powinna być skierowana na dzieci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ma obowiązek organizowania zajęć w sposób przemyślany, tak by przewidywać ewentualne zagrożenia i im przeciwdziałać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zy przemieszczaniu się grupy, np. na rytmikę, do szatni czy podczas pieszych wycieczek, dzieci ustawiają się parami i tak samo się przemieszczają. W szatni, ubikacji i łazience dzieci podlegają szczególnej kontroli ze strony pracowników przedszkola; nauczyciele lub pomoce nauczyciela zobowiązani są do monitoringu tych pomieszczeń w czasie, kiedy przebywają tam dzieci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ażdy pracownik przedszkola jest zobowiązany zareagować w przypadku zauważenia dziecka pozostającego bez opieki w przedszkolu lub na placu zabaw (w każdym miejscu poza salą)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ażdy pracownik przedszkola w trakcie swojej pracy zobowiązany jest do sprawdzania zabezpieczeń drzwi, okien, bram oraz zabezpieczenia dostępu dzieci do środków chemicz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ażde wyjście nauczyciela z grupą poza teren przedszkola wpisywane jest do zeszytu wyjść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z podaniem miejsca, celu wyjścia, planowanego czasu pobytu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ja wycieczek przebiega na zasadach określonych w regulaminie wycieczek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razie zaistnienia wypadku dziecka na terenie przedszkola lub poza nim nauczyciel jest zobowiązany do udzielenia pomocy oraz przestrzegania procedury postępowania w razie wypadku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ice mają obowiązek przyprowadzania i odbierania dzieci według zasad określonych w procedurze przyprowadzania i odbierania dzieci z przedszkol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kiem rodziców jest przyprowadzenie do przedszkola dziecka zdrowego, czystego, ubranego w odzież adekwatną do pogody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odzice przed oddaniem dziecka do grupy powinni skontrolować, czy dziecko nie ma przy sobie przedmiotów zagrażających jego bezpieczeństwu oraz bezpieczeństwu rówieśników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uczyciele nie mają uprawnień do podawania dzieciom żadnych leków,         a rodzice nie mają prawa domagać się od nauczycieli lub opiekunów podawania dzieciom leków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iem do Regulaminu staje się </w:t>
      </w:r>
      <w:r>
        <w:rPr>
          <w:rFonts w:cs="Arial" w:ascii="Arial" w:hAnsi="Arial"/>
          <w:b/>
          <w:i/>
          <w:sz w:val="24"/>
          <w:szCs w:val="24"/>
        </w:rPr>
        <w:t>Procedura dotycząca Zdrowych                     i Bezpiecznych warunków Przebywania Dzieci w Przedszkolu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48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TytuZnak">
    <w:name w:val="F. Tytuł Znak"/>
    <w:qFormat/>
    <w:rPr>
      <w:rFonts w:ascii="Arial" w:hAnsi="Arial" w:cs="Arial"/>
      <w:b/>
      <w:smallCaps/>
      <w:sz w:val="3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Tytu">
    <w:name w:val="F. Tytuł"/>
    <w:basedOn w:val="Normal"/>
    <w:qFormat/>
    <w:pPr>
      <w:spacing w:lineRule="auto" w:line="360" w:before="0" w:after="600"/>
      <w:jc w:val="center"/>
    </w:pPr>
    <w:rPr>
      <w:rFonts w:ascii="Arial" w:hAnsi="Arial" w:cs="Arial"/>
      <w:b/>
      <w:smallCaps/>
      <w:sz w:val="3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2:00Z</dcterms:created>
  <dc:creator>Sekretariat</dc:creator>
  <dc:description/>
  <cp:keywords/>
  <dc:language>en-US</dc:language>
  <cp:lastModifiedBy>Sekretariat</cp:lastModifiedBy>
  <dcterms:modified xsi:type="dcterms:W3CDTF">2022-10-11T11:55:00Z</dcterms:modified>
  <cp:revision>13</cp:revision>
  <dc:subject/>
  <dc:title>REGULAMIN BEZPIECZEŃSTWA DZIECI W PRZEDSZKOLU</dc:title>
</cp:coreProperties>
</file>