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ZAŁOŻENIA WYCHOWAWCZO – DYDAKTYCZNE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NA MIESIĄC WRZESIEŃ 2023 ROK</w:t>
      </w:r>
    </w:p>
    <w:p>
      <w:pPr>
        <w:pStyle w:val="Normal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  <w:t>GRUPA IV – „SŁONECZKA”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TEMAT I: Przyjaciół poznać czas, przedszkole wita 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najemy dzieci z otoczeniem przedszkoln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łączamy w życie grupy dzieci, które po raz pierwszy przyszły do przedszko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najemy zasady bezpieczeństwa na terenie przedszko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drażamy dzieci do przestrzegania umów zawartych w „Kodeksie Przedszkolaka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ztałtujemy umiejętność  zgodnego współdziałania z innymi dziećmi w zabawach</w:t>
      </w:r>
    </w:p>
    <w:p>
      <w:pPr>
        <w:pStyle w:val="Normal"/>
        <w:rPr/>
      </w:pPr>
      <w:r>
        <w:rPr>
          <w:rFonts w:cs="Arial" w:ascii="Arial" w:hAnsi="Arial"/>
        </w:rPr>
        <w:t>i prostych sytuacjach zadan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TEMAT II: W moim domu nie nudzi się nik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świadamiamy dzieciom znaczenie rodziny w życiu człowieka, budzenie szacun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zynależności do tej grupy społecznej, rozwijanie gotowości do niesienia pomocy innym, kształtowanie własnych postaw i zachowań wobec dorosł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zmacniamy w dzieciach wiarę we własne możliwości i umiejętnoś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ztałtujemy umiejętności radzenia sobie z radością sukcesu i goryczą poraż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TEMAT III: Stop! Uwaga! Niebezpiecznie! Zasad naucz się konieczni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żliwiamy dzieciom zdobywanie wiedzy na temat ruchu drogowego oraz bogacenie słownictwa w tym zakres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pieramy dzieci w uczeniu się prawidłowych zachowań i postaw związ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ezpiecznym poruszaniem się na drog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TEMAT IV: Każdy czyścioch Ci to powie, mycie to jest samo zdr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ztałtujemy nawyki higieniczne: mysie rąk, twar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ztałtujemy nawyk utrzymywania ładu i porządku w miejscu zabawy i prac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zwyciężamy uczucie lęku przed lekarzem, w szczególności stomatologiem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6478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a: mgr Alicja Hała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Sekretariat</dc:creator>
  <dc:description/>
  <cp:keywords/>
  <dc:language>en-US</dc:language>
  <cp:lastModifiedBy>Sekretariat</cp:lastModifiedBy>
  <dcterms:modified xsi:type="dcterms:W3CDTF">2023-09-04T07:32:00Z</dcterms:modified>
  <cp:revision>2</cp:revision>
  <dc:subject/>
  <dc:title/>
</cp:coreProperties>
</file>