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rta zgłoszenia dziecka na dyżur wakacyjny</w:t>
      </w:r>
    </w:p>
    <w:p>
      <w:pPr>
        <w:pStyle w:val="Normal"/>
        <w:spacing w:lineRule="auto" w:line="360"/>
        <w:jc w:val="center"/>
        <w:rPr/>
      </w:pPr>
      <w:r>
        <w:rPr/>
        <w:t>do……………………………………………………w 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w terminie od …………………… do …………………………</w:t>
      </w:r>
    </w:p>
    <w:p>
      <w:pPr>
        <w:pStyle w:val="Normal"/>
        <w:spacing w:lineRule="auto" w:line="360"/>
        <w:jc w:val="center"/>
        <w:rPr/>
      </w:pPr>
      <w:r>
        <w:rPr/>
        <w:t>Godziny pobytu dziecka ……………………………… 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Wypełnioną i podpisaną Kartę zgłoszenia składa się do dyrektora przedszkola, do którego dziecko uczęszcza w bieżącym roku szkolnym. Wypełniając wniosek należy podać dane ze stanem faktycznym. Poświadczenie nieprawdy prowadzi do odpowiedzialności karnej wynikającej z art. 233 ustawy z dnia 6 czerwca 1997r. Kodeks karny (t.j. Dz.U. z 2021r., poz. 2345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E IDENTYFIKACYJNE DZIECKA</w: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02"/>
        <w:gridCol w:w="2220"/>
        <w:gridCol w:w="2191"/>
        <w:gridCol w:w="36"/>
      </w:tblGrid>
      <w:tr>
        <w:trPr>
          <w:trHeight w:val="460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*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*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*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rok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DANE ADRESOWE DZIECKA</w: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65"/>
        <w:gridCol w:w="2224"/>
        <w:gridCol w:w="2203"/>
        <w:gridCol w:w="37"/>
      </w:tblGrid>
      <w:tr>
        <w:trPr/>
        <w:tc>
          <w:tcPr>
            <w:tcW w:w="8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two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*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budynku*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*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ocztowy*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zta*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ANE RODZICÓW/OPIEKUNÓW PRAWNYCH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Ilekroć jest mowa bez bliższego określenia o rodzicach – należy przez to rozumieć także prawnych opiekunów dziecka oraz osoby (podmioty) sprawujące pieczę zastępczą nad dzieckiem zgodnie z art. 4 pkt. 19 ustawy Prawo oświatowe z dnia 14 grudnia 2016r. (t.j. Dz. U. z 2021r., poz.1082).</w: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975"/>
        <w:gridCol w:w="2948"/>
        <w:gridCol w:w="35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ka/opiekunka prawn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jciec/opiekun prawny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*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**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**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*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*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*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*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*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*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budynku*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*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*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*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Pola obowiązkowe do wypełnienia we wniosk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Adres poczty elektronicznej  numery telefonów rodzice kandydata podają, o ile je posiadają-podanie tych danych jest potrzebne dla skutecznego komunikowania się z rodzicami w sprawie rekrutacji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3340</wp:posOffset>
            </wp:positionV>
            <wp:extent cx="7138670" cy="1128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670" cy="1128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181725" cy="9772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560" cy="9772560"/>
                          <a:chOff x="0" y="0"/>
                          <a:chExt cx="6181560" cy="977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81560" cy="977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75pt;height:769.5pt" coordorigin="0,0" coordsize="9735,15390">
                <v:rect id="shape_0" stroked="f" o:allowincell="f" style="position:absolute;left:0;top:0;width:9734;height:153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8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1:00Z</dcterms:created>
  <dc:creator>Sekretariat</dc:creator>
  <dc:description/>
  <cp:keywords/>
  <dc:language>en-US</dc:language>
  <cp:lastModifiedBy>Sekretariat</cp:lastModifiedBy>
  <cp:lastPrinted>2023-05-11T11:15:00Z</cp:lastPrinted>
  <dcterms:modified xsi:type="dcterms:W3CDTF">2023-05-11T09:21:00Z</dcterms:modified>
  <cp:revision>8</cp:revision>
  <dc:subject/>
  <dc:title>Karta zgłoszenia dziecka na dyżur wakacyjny</dc:title>
</cp:coreProperties>
</file>